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  <w:t>Seminário Internacional  “O século XIX e novas fronteiras da escravidão e da liberdad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10 a 13 de agosto de 2009 - UNIRIO</w:t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14 de agosto - Universidade Severino Sombra (Vassour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CRIÇÕES PARA OUVIN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struçõ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encha o formulário de inscrição abaixo e efetue o pagamento através de depósito bancário. O formulário e a cópia escaneada do comprovante do depósito devem ser enviada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minarioouvinte@gmail.com</w:t>
        </w:r>
      </w:hyperlink>
      <w:r>
        <w:rPr>
          <w:rFonts w:cs="Arial" w:ascii="Arial" w:hAnsi="Arial"/>
          <w:sz w:val="22"/>
          <w:szCs w:val="22"/>
        </w:rPr>
        <w:t xml:space="preserve"> até o dia 03 de ago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para depósito: 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co Bradesco - Poupança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gência: 2789</w:t>
      </w:r>
    </w:p>
    <w:p>
      <w:pPr>
        <w:pStyle w:val="Normal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a: 1002476-5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Favorecido: Denise Moraes Gouveia da Silv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R$ 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scrições valem apenas para o seminário na UNIRIO. A programação de Vassouras não necessita de inscrição pré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 profissional atual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Inscrição: de 01 de julho a 03 de agost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caso de dúvidas favor entrar em contato com:</w:t>
      </w:r>
      <w:r>
        <w:rPr>
          <w:rFonts w:cs="Arial" w:ascii="Arial" w:hAnsi="Arial"/>
          <w:sz w:val="22"/>
          <w:szCs w:val="22"/>
        </w:rPr>
        <w:t xml:space="preserve">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minarioouvinte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alizaçã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5395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6106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oi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right="-522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6830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28700" cy="42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5175" cy="57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5318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ouvinte@gmail.com" TargetMode="External"/><Relationship Id="rId3" Type="http://schemas.openxmlformats.org/officeDocument/2006/relationships/hyperlink" Target="mailto:seminarioouvint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39:00Z</dcterms:created>
  <dc:creator>Acruche</dc:creator>
  <dc:description/>
  <cp:keywords/>
  <dc:language>en-US</dc:language>
  <cp:lastModifiedBy>Keila</cp:lastModifiedBy>
  <dcterms:modified xsi:type="dcterms:W3CDTF">2009-07-01T12:05:00Z</dcterms:modified>
  <cp:revision>3</cp:revision>
  <dc:subject/>
  <dc:title>Ficha de Inscrição Ouvintes – Seminário Internacional  “O século XIX e novas fronteiras da escravidão e da liberdade”</dc:title>
</cp:coreProperties>
</file>